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</w:rPr>
        <w:t>Директор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</w:rPr>
        <w:t>_____/У.Б.Эльсаров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6"/>
        </w:rPr>
        <w:t>01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ы отряда ЮИД МБОУ «СОШ с.Зандак-Ара</w:t>
      </w:r>
      <w:r>
        <w:rPr>
          <w:rFonts w:cs="Times New Roman" w:ascii="Times New Roman" w:hAnsi="Times New Roman"/>
          <w:b/>
          <w:sz w:val="40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7"/>
        <w:gridCol w:w="2206"/>
        <w:gridCol w:w="26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тветственные</w:t>
            </w:r>
          </w:p>
        </w:tc>
      </w:tr>
      <w:tr>
        <w:trPr>
          <w:trHeight w:val="2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сбор отряда ЮИД:</w:t>
              <w:br/>
              <w:t>а) Подведение итогов работы отряда в прошедшем учебном году</w:t>
              <w:br/>
              <w:t>б) Выборы штаба отряда ЮИД</w:t>
              <w:br/>
              <w:t>в) Рассмотрение « Положения об отряде ЮИД»</w:t>
              <w:br/>
              <w:t>г) Утверждение плана работы отряда на учебный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отряд Ю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ить наличие  в классах схем безопасных маршрутов движ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М-ШКОЛА-ДО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отряд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«Юный велосипедист и мотоциклис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тя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тить листовку-обращение с напоминанием о соблюдении правил движения во время канику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 совместно с ГИБДД  «Внимание! Дорога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ые игры «Как ты знаешь правила дорожного движения?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ИД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«Внимание, пешеход!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йд  «Дорога требует дисциплины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ематических классных часов, викторин, игр, конкурсов, соревнований с участием ГИБДД и родителей:</w:t>
              <w:br/>
              <w:t xml:space="preserve">утренник «Волшебная палочка»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-2 кл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викторина «Осторожно! Перекрёсток!»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3-4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br/>
              <w:t xml:space="preserve">конкурс «Дорога в школу и домой»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5-7 кл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викторина «Безопасное колесо»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8-9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1 дека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6 дека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B05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, учитель ОБЖ, Ю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с учащимися 1-11  по правилам дорожного движения. «Безопасность детей на водоемах в период зимних каникул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, учитель ОБЖ, Ю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и провести зимний месячник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3.12 по 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</w:tc>
      </w:tr>
      <w:tr>
        <w:trPr>
          <w:trHeight w:val="1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 перед зимними каникулами линейку безопасности «У дорожных правил каникул не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«Юный пешеход» с целью предупреждения ДТ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,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Остановись, вод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ИД, учитель ОБЖ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е-фестивале ЮИД «Безопасное колес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ИД, учитель ОБ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0:00Z</dcterms:created>
  <dc:creator>Елена</dc:creator>
  <dc:description/>
  <cp:keywords/>
  <dc:language>en-US</dc:language>
  <cp:lastModifiedBy>Майрбек</cp:lastModifiedBy>
  <cp:lastPrinted>2022-11-28T09:40:00Z</cp:lastPrinted>
  <dcterms:modified xsi:type="dcterms:W3CDTF">2023-09-28T09:32:00Z</dcterms:modified>
  <cp:revision>12</cp:revision>
  <dc:subject/>
  <dc:title>«Утверждаю»</dc:title>
</cp:coreProperties>
</file>