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7"/>
        <w:gridCol w:w="4986"/>
      </w:tblGrid>
      <w:tr>
        <w:trPr>
          <w:trHeight w:val="1546" w:hRule="atLeast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ОУ «СОШ </w:t>
            </w:r>
            <w:r>
              <w:rPr/>
              <w:t>с. Зандак-Ар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(протокол от 16.03.2020 № 4/1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УТВЕРЖДАЮ:</w:t>
            </w:r>
          </w:p>
          <w:p>
            <w:pPr>
              <w:pStyle w:val="Style19"/>
              <w:rPr/>
            </w:pPr>
            <w:r>
              <w:rPr/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Директор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МБОУ «СОШ с. Зандак-А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_____________ У.Б.Эльсаров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Приказ №19от «18» 03.2020г</w:t>
            </w:r>
            <w:r>
              <w:rPr/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образовательного процесса в МБОУ «СОШ с.Зандак-Ара» в период карантина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spacing w:before="48" w:after="48"/>
        <w:ind w:left="0" w:hanging="0"/>
        <w:contextualSpacing/>
        <w:rPr>
          <w:szCs w:val="28"/>
        </w:rPr>
      </w:pPr>
      <w:r>
        <w:rPr>
          <w:szCs w:val="28"/>
        </w:rPr>
        <w:t>1.1. Настоящее положение регулирует организацию образовательного процесса в МБОУ «СОШ с.Зандак-Ара»</w:t>
      </w:r>
      <w:r>
        <w:rPr>
          <w:b/>
          <w:szCs w:val="28"/>
        </w:rPr>
        <w:t xml:space="preserve"> </w:t>
      </w:r>
      <w:r>
        <w:rPr>
          <w:szCs w:val="28"/>
        </w:rPr>
        <w:t>(далее - Школа) в период карантина</w:t>
      </w:r>
    </w:p>
    <w:p>
      <w:pPr>
        <w:pStyle w:val="Style17"/>
        <w:spacing w:before="48" w:after="48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Настоящее положение разработано на основании Закона РФ «Об образовании в РФ» от 29.12.2012г. № 273, Трудового кодекса РФ, СанПиНа 2.4.2.2821-10 "Санитарно-эпидемиологических требований к условиям и организации обучения в общеобразовательных учреждениях» с изменения  от 24.11.2015 №8; приказа Министерства образования и науки РФ  №137 от 06.05.05  «Об использовании дистанционных образовательных технолог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1.3. Данное Положение разработано в целях определения единых подходов к деятельности  Школы по организации учебно-воспитательного процесса во время карантина, обеспечению усвоения обучаю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рганизация образовательного процесса во время карантина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1. Директор Школы на основании указаний вышестоящих органов управления образованием или на основании сведений о количестве заболевших учеников издаёт приказ о временном приостановлении учебно-воспитательного процесса или об ограничительных мероприятиях в отдельных классах и организации карантинного режима в школе (классе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3. Директор Школы:</w:t>
      </w:r>
    </w:p>
    <w:p>
      <w:pPr>
        <w:pStyle w:val="Normal"/>
        <w:autoSpaceDE w:val="false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autoSpaceDE w:val="false"/>
        <w:rPr/>
      </w:pPr>
      <w:r>
        <w:rPr/>
        <w:t>-контролирует соблюдение работниками Школы карантинного режима</w:t>
      </w:r>
    </w:p>
    <w:p>
      <w:pPr>
        <w:pStyle w:val="Normal"/>
        <w:autoSpaceDE w:val="false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rPr/>
      </w:pPr>
      <w:r>
        <w:rPr/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rPr/>
      </w:pPr>
      <w:r>
        <w:rPr/>
        <w:t>-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с обучающимися во время карантина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школы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 Школы об организации её работы во время карантина, в том числе через сайт школы;</w:t>
      </w:r>
    </w:p>
    <w:p>
      <w:pPr>
        <w:pStyle w:val="Normal"/>
        <w:autoSpaceDE w:val="false"/>
        <w:rPr/>
      </w:pPr>
      <w:r>
        <w:rPr/>
        <w:t>- организует беседы, лектории для родителей (законных представителей), обучающихся о соблюдении карантинного режима с целью обеспечения сохранности жизни и здоровья  обучающихся Школ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осуществляет контроль за индивидуальной работой с обучающимися, находящимися на карантинном режим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организует учебно-воспитательную, научно-методическую, организационно- педагогическую деятельность педагогического коллектива в соответствии с планом работы Школы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анализирует деятельность по работе Школы во время карант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autoSpaceDE w:val="false"/>
        <w:rPr/>
      </w:pPr>
      <w:r>
        <w:rPr/>
        <w:t>- проводят разъяснительную работу с родителями (законными представителями), доводят информацию о карантинном режиме в классе и его сроках через запись в дневниках обучающихся или личное сообщение по домашнему (мобильному) телефону, или через другие виды связи.</w:t>
      </w:r>
    </w:p>
    <w:p>
      <w:pPr>
        <w:pStyle w:val="Normal"/>
        <w:autoSpaceDE w:val="false"/>
        <w:rPr/>
      </w:pPr>
      <w:r>
        <w:rPr/>
        <w:t>- доводят информацию до обучающихся и их родителей (законных представителей) о заданиях на период карантинного режима с целью выполнения программного материала, в том числе в дистанционном режиме</w:t>
      </w:r>
    </w:p>
    <w:p>
      <w:pPr>
        <w:pStyle w:val="Normal"/>
        <w:autoSpaceDE w:val="false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rPr/>
      </w:pPr>
      <w:r>
        <w:rPr/>
        <w:t>3.1. Продолжительность рабочего времени педагогов во время карантина определяется исходя из продолжительности рабочей недели (36 часов в неделю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2. Педагог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ёме, используя блочную подачу учебного материала, проведение интегрированных уроков и резервное время. При внесении изменений в календарно-тематическое планирование практическая часть программы остаётся неизменн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3. 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.</w:t>
      </w:r>
    </w:p>
    <w:p>
      <w:pPr>
        <w:pStyle w:val="Normal"/>
        <w:autoSpaceDE w:val="false"/>
        <w:rPr/>
      </w:pPr>
      <w:r>
        <w:rPr/>
        <w:t xml:space="preserve">3.4. Самостоятельная работа обучающихся во время карантина оцениваетс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5. Самостоятельная деятельность обучаю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6. По темам и заданиям, вызвавшим затруднения обучаю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и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Деятельность обучающихся вовремя карант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1. Во время карантина обучающиеся не посещают школу</w:t>
      </w:r>
    </w:p>
    <w:p>
      <w:pPr>
        <w:pStyle w:val="Normal"/>
        <w:autoSpaceDE w:val="false"/>
        <w:rPr/>
      </w:pPr>
      <w:r>
        <w:rPr/>
        <w:t>4.2. Обучаю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rPr/>
      </w:pPr>
      <w:r>
        <w:rPr/>
        <w:t>4.3. Обучаю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меют право:</w:t>
      </w:r>
    </w:p>
    <w:p>
      <w:pPr>
        <w:pStyle w:val="Normal"/>
        <w:autoSpaceDE w:val="false"/>
        <w:rPr/>
      </w:pPr>
      <w:r>
        <w:rPr/>
        <w:t>- получать от классного руководителя информацию о карантинном режиме в классе (школе) и его сроках через запись в дневниках обучающихся или личное сообщение по домашнему или мобильному телефону, социальные сети и др.</w:t>
      </w:r>
    </w:p>
    <w:p>
      <w:pPr>
        <w:pStyle w:val="Normal"/>
        <w:autoSpaceDE w:val="false"/>
        <w:rPr/>
      </w:pPr>
      <w:r>
        <w:rPr/>
        <w:t>- получать информацию о полученных заданиях и итогах учебной деятельности своих детей во время карантина, в том числе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язаны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rPr/>
      </w:pPr>
      <w:r>
        <w:rPr/>
        <w:t>-осуществляют контроль выполнения домашних заданий во время карантина, в том числе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rPr/>
      </w:pPr>
      <w:r>
        <w:rPr>
          <w:szCs w:val="28"/>
        </w:rPr>
        <w:t>5.1. 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.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>5.4. Отметка обучаю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>5.5. В классном журнале в графе «Сведения о количестве уроков, пропущенных обучающимися» делается запись «Карантин с ______ по ______, приказ № ____ от «____» ____  20… года».</w:t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12:00Z</dcterms:created>
  <dc:creator>Сосновец</dc:creator>
  <dc:description/>
  <cp:keywords/>
  <dc:language>en-US</dc:language>
  <cp:lastModifiedBy>Adgan</cp:lastModifiedBy>
  <cp:lastPrinted>2020-05-15T09:21:00Z</cp:lastPrinted>
  <dcterms:modified xsi:type="dcterms:W3CDTF">2020-05-15T06:23:00Z</dcterms:modified>
  <cp:revision>42</cp:revision>
  <dc:subject/>
  <dc:title>Положение о дистанционном обучении в школе</dc:title>
</cp:coreProperties>
</file>